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G                  C           Dsus  D   G                  C          Dsus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the children of light.       We are the children of day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           G           D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let us worship Him, in Whom we have our being</w:t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Em        C         D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>Until the coming of the Lord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G      C                      G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, let us worship now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G     C                    Em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us kneel, let us humbly bow down</w:t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Em            C      D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is our God.  We are His people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Em               C                D                              G  C  D  C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the flock in His care, so come let us b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G                  C            Dsus  D  G                C            Dsus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are the children of God,     made in the image of Christ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C           G       D                          G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on the day He comes we shall be made like Him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Em         C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we shall see Him as He i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hildren of Light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Andy Park © 1991 Mercy/Vineyard Publishing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03:00Z</dcterms:created>
  <dc:creator>New Life Church</dc:creator>
  <dc:description/>
  <dc:language>en-US</dc:language>
  <cp:lastModifiedBy>ShuttleX</cp:lastModifiedBy>
  <cp:lastPrinted>2000-05-21T18:31:00Z</cp:lastPrinted>
  <dcterms:modified xsi:type="dcterms:W3CDTF">2004-08-20T17:45:00Z</dcterms:modified>
  <cp:revision>8</cp:revision>
  <dc:subject/>
  <dc:title>Bm (3x), Bm A G (pause for verse)</dc:title>
</cp:coreProperties>
</file>